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Hakeem Jeffries Vs. The Mann Redistricting Plan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7, 2012 3:09 P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0"/>
          <w:szCs w:val="20"/>
        </w:rPr>
        <w:t xml:space="preserve">State </w:t>
      </w:r>
      <w:r>
        <w:rPr>
          <w:sz w:val="20"/>
          <w:szCs w:val="20"/>
          <w:u w:val="single"/>
        </w:rPr>
        <w:t>Assemblyman Hakeem Jeffries</w:t>
      </w:r>
      <w:r>
        <w:rPr>
          <w:sz w:val="20"/>
          <w:szCs w:val="20"/>
        </w:rPr>
        <w:t>, who's firing up a campaign to unseat Brooklyn Rep. Ed Towns, is out with a letter running down the look of his local CDs as envisioned by federal Magistrate Roanne Mann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ffries -- who's concerned the new plan dumps Fort Greene from NY-8 in favor of communities like Howard Beach -- writes in part: "There is no plausible reason why the new NY-8 reaches into Queens to pick up three additional neighborhoods that have nothing in common demographically with the communities that have traditionally made up the 10th congressional district." Update: </w:t>
      </w:r>
      <w:r>
        <w:rPr>
          <w:sz w:val="20"/>
          <w:szCs w:val="20"/>
          <w:u w:val="single"/>
        </w:rPr>
        <w:t xml:space="preserve">Assemblyman Karim Camara's </w:t>
      </w:r>
      <w:r>
        <w:rPr>
          <w:sz w:val="20"/>
          <w:szCs w:val="20"/>
        </w:rPr>
        <w:t>letter is now also displayed below..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Assemblyman Hakeem Jeffries letter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issuu.com/celestekatz/docs/pub-assemblymember_hakeem_jeffries-_response_to_pr?mode=window&amp;backgroundColor=%23222222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-Assemblymember Karim Camara Chair, NYS Black, Puerto Rican, Hispanic &amp; Asian Caucus- Response to Court Proposed Maps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docstoc.com/docs/115683329/Pub-Assemblymember-Karim-Camara-Chair-NYS-Black-Puerto-Rican-Hispanic-and-Asian-Caucus--Response-to-Court-Proposed-Maps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D-043, AD-057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celestekatz/docs/pub-assemblymember_hakeem_jeffries-_response_to_pr?mode=window&amp;backgroundColor=%23222222" TargetMode="External"/><Relationship Id="rId3" Type="http://schemas.openxmlformats.org/officeDocument/2006/relationships/hyperlink" Target="http://www.docstoc.com/docs/115683329/Pub-Assemblymember-Karim-Camara-Chair-NYS-Black-Puerto-Rican-Hispanic-and-Asian-Caucus--Response-to-Court-Proposed-Ma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0:00Z</dcterms:created>
  <dc:creator>OADP</dc:creator>
  <dc:description/>
  <cp:keywords/>
  <dc:language>en-US</dc:language>
  <cp:lastModifiedBy>OADP</cp:lastModifiedBy>
  <cp:lastPrinted>2012-03-08T09:36:00Z</cp:lastPrinted>
  <dcterms:modified xsi:type="dcterms:W3CDTF">2012-03-08T14:36:00Z</dcterms:modified>
  <cp:revision>2</cp:revision>
  <dc:subject/>
  <dc:title>Hakeem Jeffries Vs The Mann Redistricting Plan</dc:title>
</cp:coreProperties>
</file>